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23"/>
      </w:tblGrid>
      <w:tr>
        <w:trPr>
          <w:trHeight w:val="221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организационного комитета по проведению Регионального отборочного этапа Национального чемпионата по профессиональному мастерству для людей с инвалидностью «Абилимпикс» в Ханты-Мансийском автономном округе – Югре в 2019 год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11.04.2019 №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рганизационный план («дорожная карта»)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о подготовке и проведению Чемпионата Ханты-Мансийского автономного округа – Югры «Абилимпикс – 2019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126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оординационного совета работодателей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даты и места проведения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оложения об организации и проведении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и утверждение перечня компетенций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 и утверждение главных экспертов по компетенциям Чемпионата Ханты-Мансийского автономного округа – Югры «Абилимпикс – 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 и утверждение экспертов по компетен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состава рабочей группы  по подготовке и проведению Чемпионата Ханты-Мансийского автономного округа – Югры «Абилимпикс – 2019», положения о ее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утверждение плана освещения в средствах массовой информации мероприятий регионального чемпионата «Абилимпикс» в Ханты-Мансийском автономном </w:t>
              <w:br/>
              <w:t xml:space="preserve">округе – Югре в 2019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, 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иска экспертов, главных  экспертов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 по подготовке и проведению регионального Чемпионата «Абилимпикс» (далее – Рабочая группа)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нформации о проведении Чемпионата Ханты-Мансийского автономного округа – Югры «Абилимпикс – 2019» на веб-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http://www.nv-study.ru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в Национальный центр развития движения «Абилимпикс» предварительной заявки с перечнем компетенций, по которым планируется участие команды Ханты-Мансийского автономного округа – Югры в Национальном чемпионате» Абилимп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зднее, чем за 1 месяц до начала проведения Национального Чемпи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ие заявочной компании по участию в Чемпионате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заявок на участие в Чемпионате Ханты-Мансийского автономного округа – Югры «Абилимпикс – 2019» от образовательных учреждений, расположенных на территории Ханты-Мансийского автономного округа – Югры, детских домов, интернатов, предприятий и организаций, общественных организаций инвалидов и индивидуальных учас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– июл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иска партнеров – работодателей, закрепление их за компетенциями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ционный совет работодателей  Ханты-Мансийского автономного округа – Югр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технических заданий по компетен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лавные экспер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пионата Ханты-Мансийского автономного округа – Югры «Абилимпикс – 2019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рограммы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группа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рограммы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экспертов по программам повышения квалификации экспертов Чемпионата «Абилимп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еминара в рамках подготовки регионального этапа национального чемпионата «Абилимп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актического курса подготовки организаторов, экспертов, волонтеров 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-техническое оснащение конкурс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сценарного хода церемоний открытия, закрытия и церемонии награждения участников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церемоний открытия, закрытия,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.2019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группа 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.2019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группа 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макетов дипломов, сертификатов, благодарственных п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ечатной продукции (программа, протоколы, ведомости, регистрационные листы, дипло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живания, питания участников, экспертов и гостей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.2019 – 1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транспортного обслуживания участников, экспертов, гостей Чемпионата Ханты-Мансийского автономного округа – Югры «Абилимпикс –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.2019 – 13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отчета о проведении Чемпионата Ханты-Мансийского автономного округа – Югры «Абилимпикс – 2019» в Национальный центр «Абилимп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зднее 5 рабочих дней после проведения Регионального чемпи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состава команды из числа победителей по соревновательным компетенциям для участия в Национальном чемпионате «Абилимп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направление команды из числа победителей по соревновательным компетенциям для участия в Национальном чемпионате «Абилимп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1:00Z</dcterms:created>
  <dc:creator>teplova_la</dc:creator>
  <dc:description/>
  <cp:keywords/>
  <dc:language>en-US</dc:language>
  <cp:lastModifiedBy>Елена Валентиновна Шемелина</cp:lastModifiedBy>
  <cp:lastPrinted>2019-04-05T13:51:00Z</cp:lastPrinted>
  <dcterms:modified xsi:type="dcterms:W3CDTF">2019-05-07T08:06:00Z</dcterms:modified>
  <cp:revision>17</cp:revision>
  <dc:subject/>
  <dc:title/>
</cp:coreProperties>
</file>